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_____________________________  Date _______________   Period 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ave Trading Card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dard: SPS9: Investigate the properties of waves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ask: Your assignment is to create trading cards for the following wave behaviors and type of wave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chanical wa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ctromagnetic wa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ngitudinal wa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ransverse wav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ppler Effect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flection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rac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ffrac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tructive interfer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tructive interference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each trading card</w:t>
      </w:r>
      <w:r>
        <w:rPr>
          <w:rFonts w:cs="Arial Narrow" w:ascii="Arial Narrow" w:hAnsi="Arial Narrow"/>
          <w:b/>
        </w:rPr>
        <w:t>, the terms above in bold print should go 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the front side along with a picture illustrating each type of behavior. The back side should include a definition and an example. </w:t>
      </w:r>
      <w:r>
        <w:rPr>
          <w:rFonts w:cs="Arial Narrow" w:ascii="Arial Narrow" w:hAnsi="Arial Narrow"/>
        </w:rPr>
        <w:t>Each card is worth 7 points out of a total of 70 possible poin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ve Trading Card Rubr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20"/>
        <w:gridCol w:w="1192"/>
        <w:gridCol w:w="1383"/>
        <w:gridCol w:w="1218"/>
        <w:gridCol w:w="166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ding Card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ront (2 points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Back (4 point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 (1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ve Behavi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itl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ctur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ini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mp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or/Neatnes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al Wa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romagnetic Wa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inal Wa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vers wa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pler Effe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lec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fracti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ffracti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tructive Interferenc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ructive Interferen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es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_____________________________  Date _______________   Period 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ave Trading Card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dard: SPS9: Investigate the properties of waves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ask: Your assignment is to create trading cards for the following wave behaviors and type of wave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chanical wa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ctromagnetic wa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ngitudinal wa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ransverse wav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ppler Effect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flection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rac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ffrac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tructive interfer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tructive interference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</w:rPr>
        <w:t>For each trading card</w:t>
      </w:r>
      <w:r>
        <w:rPr>
          <w:rFonts w:cs="Arial Narrow" w:ascii="Arial Narrow" w:hAnsi="Arial Narrow"/>
          <w:b/>
        </w:rPr>
        <w:t>, the terms above in bold print should go 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the front side along with a picture illustrating each type of behavior. The back side should include a definition and an example. </w:t>
      </w:r>
      <w:r>
        <w:rPr>
          <w:rFonts w:cs="Arial Narrow" w:ascii="Arial Narrow" w:hAnsi="Arial Narrow"/>
        </w:rPr>
        <w:t>Each card is worth 7 points out of a total of 70 possible poin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ve Trading Card Rubr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20"/>
        <w:gridCol w:w="1192"/>
        <w:gridCol w:w="1383"/>
        <w:gridCol w:w="1218"/>
        <w:gridCol w:w="166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ding Card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ront (2 points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Back (4 point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 (1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ve Behavi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itl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ctur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ini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mp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or/Neatness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al Wa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romagnetic Wa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inal Wa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vers wav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pler Effe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lec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fracti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ffracti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tructive Interferenc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ructive Interferen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es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6:00Z</dcterms:created>
  <dc:creator>tiffany.dixon</dc:creator>
  <dc:description/>
  <dc:language>en-US</dc:language>
  <cp:lastModifiedBy>Charlena Raines</cp:lastModifiedBy>
  <cp:lastPrinted>2013-11-11T07:37:00Z</cp:lastPrinted>
  <dcterms:modified xsi:type="dcterms:W3CDTF">2013-11-11T13:12:00Z</dcterms:modified>
  <cp:revision>4</cp:revision>
  <dc:subject/>
  <dc:title>Name_____________________________  Date _______________   Period _____</dc:title>
</cp:coreProperties>
</file>